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69"/>
        <w:gridCol w:w="2237"/>
        <w:gridCol w:w="2237"/>
        <w:gridCol w:w="2238"/>
        <w:gridCol w:w="2236"/>
      </w:tblGrid>
      <w:tr>
        <w:trPr>
          <w:trHeight w:val="688" w:hRule="atLeast"/>
        </w:trPr>
        <w:tc>
          <w:tcPr>
            <w:tcW w:w="2387" w:type="dxa"/>
            <w:tcBorders>
              <w:top w:val="threeDEngrave" w:sz="24" w:space="0" w:color="B8CCE4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bookmarkStart w:id="0" w:name="_Hlk70408907"/>
            <w:bookmarkEnd w:id="0"/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N</w:t>
            </w:r>
          </w:p>
        </w:tc>
        <w:tc>
          <w:tcPr>
            <w:tcW w:w="2669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ONEDJELJ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UTOR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SRIJEDA</w:t>
            </w:r>
          </w:p>
        </w:tc>
        <w:tc>
          <w:tcPr>
            <w:tcW w:w="223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ČETVRTAK</w:t>
            </w:r>
          </w:p>
        </w:tc>
        <w:tc>
          <w:tcPr>
            <w:tcW w:w="2236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ETAK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TUM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3.10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4.10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5.10.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6.10.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7.10.</w:t>
            </w:r>
          </w:p>
        </w:tc>
      </w:tr>
      <w:tr>
        <w:trPr>
          <w:trHeight w:val="45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ZAJUTR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</w:tr>
      <w:tr>
        <w:trPr/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O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ečena jaja, kruh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e pahuljice, voćni muesli, mlijeko / jogurt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liječni namaz, paprika, kruh, bijela kava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ed, maslac, kruh, mlijeko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okolino, mlijeko</w:t>
            </w:r>
          </w:p>
        </w:tc>
      </w:tr>
      <w:tr>
        <w:trPr>
          <w:trHeight w:val="44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VOĆE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Šljiv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rožđ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abuk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ruške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rožđe</w:t>
            </w:r>
          </w:p>
        </w:tc>
      </w:tr>
      <w:tr>
        <w:trPr>
          <w:trHeight w:val="79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graha i kiselog zelja sa svinjetinom, kruh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, piletina u bijelom umaku s tjesteninom, cikl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, francuski krumpir, kiseli krastavci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kelja i krumpira, mesna štruca, kruh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rajčice, pečeni filet lososa, riža s povrćem, zelena salata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Biskvitni kolač s jogurtom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maz od piletine, kruh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ekući jogurt, banan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hani puding od čokolade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opljeni sir za mazanje, kruh, čaj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ječji vrtić zadržava pravo izmjene jelovnik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01:00Z</dcterms:created>
  <dc:creator>DV Naša radost</dc:creator>
  <dc:description/>
  <cp:keywords/>
  <dc:language>en-US</dc:language>
  <cp:lastModifiedBy>Bubamara DV</cp:lastModifiedBy>
  <cp:lastPrinted>2024-04-15T10:50:00Z</cp:lastPrinted>
  <dcterms:modified xsi:type="dcterms:W3CDTF">2025-10-10T11:01:00Z</dcterms:modified>
  <cp:revision>2</cp:revision>
  <dc:subject/>
  <dc:title/>
</cp:coreProperties>
</file>