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6.10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7.10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8.10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9.10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0.10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kruh, bijela kav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armelada, kruh, kaka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 / jogurt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ušk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riluka i krumpira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 s prosom, panirani pileći dinosauri, riža s povrćem, zelje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rajčice, lazanje s mljevenim mesom, zelena salat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neći gulaš s njokima i povrće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pire krumpir, umak od špinata, pečena jaja, kiseli krastavci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Buhtle s marmelado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slanutka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oćni jogurt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Kukuruzna zljevka sa sirom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tune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00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10-10T11:00:00Z</dcterms:modified>
  <cp:revision>2</cp:revision>
  <dc:subject/>
  <dc:title/>
</cp:coreProperties>
</file>