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bookmarkStart w:id="0" w:name="_Hlk70408907"/>
            <w:bookmarkEnd w:id="0"/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color w:val="4BACC6"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8.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9.9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0.9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1.9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32"/>
                <w:szCs w:val="32"/>
              </w:rPr>
              <w:t>12.9.</w:t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AngsanaUPC" w:ascii="Constantia" w:hAnsi="Constantia"/>
              </w:rPr>
              <w:t>Petit keksi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pljeni sir za mazanje, kukuruzni kruh, mrkva, bijela kav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čena jaja, kruh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 / jogurt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slac, med, raženi kruh, mlijeko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is na mlijeku s čokoladom</w:t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VOĆE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ektarin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Šljiv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ubenica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slanutka i mladog zelja sa svinjetinom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 s prosom, palenta, piletina u umaku od graška, zelje salata s mrkvom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krumpira, zapečena tjestenina sa sirom i šunkom, zelena salata s kukuruzom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kelja i krumpira, mesna štruca, kruh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cvjetače, složenac od krumpira, tikvica i ribe, miješana sezonska salata</w:t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AngsanaUPC" w:ascii="Constantia" w:hAnsi="Constantia"/>
              </w:rPr>
              <w:t>Biskvitni kolač s jabukama i rogačem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ekući jogurt, banan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slanutka, kruh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hani puding s okusom čokolade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sira, čaj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ječji vrtić zadržava pravo izmjene jelovnik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6:00Z</dcterms:created>
  <dc:creator>DV Naša radost</dc:creator>
  <dc:description/>
  <cp:keywords/>
  <dc:language>en-US</dc:language>
  <cp:lastModifiedBy>Bubamara DV</cp:lastModifiedBy>
  <cp:lastPrinted>2024-04-15T10:50:00Z</cp:lastPrinted>
  <dcterms:modified xsi:type="dcterms:W3CDTF">2025-09-12T12:26:00Z</dcterms:modified>
  <cp:revision>2</cp:revision>
  <dc:subject/>
  <dc:title/>
</cp:coreProperties>
</file>