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9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30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1.10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2.10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03.10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ed, kruh, kaka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i sir za mazanje, mrkva, kruh, bijela kav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kruh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is na mlijeku s čokoladom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slanutka i zelja sa špekom hamburger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iletina u umaku od povrća, kus kus, miješana sezonska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brokule, složenac od krumpira i mljevenog mesa, cikl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mahuna i krumpira s puretin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tjestenina s tunom u umaku od rajčice, zelena salata s kukuruzom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ita s jabukama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akao kocke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9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26T11:39:00Z</dcterms:modified>
  <cp:revision>2</cp:revision>
  <dc:subject/>
  <dc:title/>
</cp:coreProperties>
</file>