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8.7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9.7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30.7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31.7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.8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čena jaja, raženi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pahuljice, voćni muesli, mlijeko / jogurt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mrkva, kukuruzni kruh, bijela kav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is na mlijeku s čokoladom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ed, maslac, kruh, mlijeko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abuke, nektarin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ektarine, krušk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abuk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graha i hajdine kaše sa svinjetin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brokule, rižoto s piletinom i povrćem, rajčica salat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 s prosom, pire krumpir, ćufte, svježi krastavc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neći gulaš s krumpirom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tjestenina s tunom u umaku od rajčice, zelena salata s kukuruzom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Sladoled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piletine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ladoled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ndvič od sira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oćni jogurt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4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09-12T12:24:00Z</dcterms:modified>
  <cp:revision>2</cp:revision>
  <dc:subject/>
  <dc:title/>
</cp:coreProperties>
</file>