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669"/>
        <w:gridCol w:w="2237"/>
        <w:gridCol w:w="2237"/>
        <w:gridCol w:w="2238"/>
        <w:gridCol w:w="2236"/>
      </w:tblGrid>
      <w:tr>
        <w:trPr>
          <w:trHeight w:val="688" w:hRule="atLeast"/>
        </w:trPr>
        <w:tc>
          <w:tcPr>
            <w:tcW w:w="2387" w:type="dxa"/>
            <w:tcBorders>
              <w:top w:val="threeDEngrave" w:sz="24" w:space="0" w:color="B8CCE4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bookmarkStart w:id="0" w:name="_Hlk70408907"/>
            <w:bookmarkEnd w:id="0"/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DAN</w:t>
            </w:r>
          </w:p>
        </w:tc>
        <w:tc>
          <w:tcPr>
            <w:tcW w:w="2669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PONEDJELJAK</w:t>
            </w:r>
          </w:p>
        </w:tc>
        <w:tc>
          <w:tcPr>
            <w:tcW w:w="2237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UTORAK</w:t>
            </w:r>
          </w:p>
        </w:tc>
        <w:tc>
          <w:tcPr>
            <w:tcW w:w="2237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SRIJEDA</w:t>
            </w:r>
          </w:p>
        </w:tc>
        <w:tc>
          <w:tcPr>
            <w:tcW w:w="2238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ČETVRTAK</w:t>
            </w:r>
          </w:p>
        </w:tc>
        <w:tc>
          <w:tcPr>
            <w:tcW w:w="2236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PETAK</w:t>
            </w:r>
          </w:p>
        </w:tc>
      </w:tr>
      <w:tr>
        <w:trPr>
          <w:trHeight w:val="528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DATUM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25.8.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26.8.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27.8.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28.8.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29.8.</w:t>
            </w:r>
          </w:p>
        </w:tc>
      </w:tr>
      <w:tr>
        <w:trPr>
          <w:trHeight w:val="453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ZAJUTRAK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</w:tr>
      <w:tr>
        <w:trPr/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DORUČAK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ečena jaja, kukuruzni kruh, čaj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ukuruzne i zobene pahuljice, mlijeko / jogurt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Maslac, med, kruh, bijela kava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Mliječni namaz, raženi kruh, rajčica, mlijeko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Čokoladne pahuljice, mlijeko</w:t>
            </w:r>
          </w:p>
        </w:tc>
      </w:tr>
      <w:tr>
        <w:trPr>
          <w:trHeight w:val="443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VOĆE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abuke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Nektarine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Lubenice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Banana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Lubenica</w:t>
            </w:r>
          </w:p>
        </w:tc>
      </w:tr>
      <w:tr>
        <w:trPr>
          <w:trHeight w:val="798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RUČAK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Varivo od leće, hajdine kaše i tjestenine sa svinjetinom, kruh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uha od povrća, piletina u bijelom umaku s njokima, zelena salata s kukuruzom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uha od rajčice, kus kus s povrćem i puretinom, miješana sezonska salata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Varivo od povrća s piletinom i noklicama, kruh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uha od povrća, panirani riblji štapići, pire krumpir, umak od špinata, rajčica salata</w:t>
            </w:r>
          </w:p>
        </w:tc>
      </w:tr>
      <w:tr>
        <w:trPr>
          <w:trHeight w:val="600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UŽINA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AngsanaUPC" w:ascii="Constantia" w:hAnsi="Constantia"/>
              </w:rPr>
              <w:t>Sladoled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Namaz od piletine, kruh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Tekući jogurt, banane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Biskvitni kolač s jabukama i rogačem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ndvič od sira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ječji vrtić zadržava pravo izmjene jelovnika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orient="landscape" w:w="16838" w:h="11906"/>
      <w:pgMar w:left="1417" w:right="1417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25:00Z</dcterms:created>
  <dc:creator>DV Naša radost</dc:creator>
  <dc:description/>
  <cp:keywords/>
  <dc:language>en-US</dc:language>
  <cp:lastModifiedBy>Bubamara DV</cp:lastModifiedBy>
  <cp:lastPrinted>2024-04-15T10:50:00Z</cp:lastPrinted>
  <dcterms:modified xsi:type="dcterms:W3CDTF">2025-09-12T12:25:00Z</dcterms:modified>
  <cp:revision>2</cp:revision>
  <dc:subject/>
  <dc:title/>
</cp:coreProperties>
</file>