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2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3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4.09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5.09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6.09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kruh, mrkva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i žganci, bijela kav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rezak od pilećih prsa, kakao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čena jaja, kruh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i zobene pahuljice, mlijeko / jogurt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anan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rušk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graha i ječmene kaše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ureći paprikaš s tjesteninom i povrćem, rajčica sala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krumpira, pečeni pileći batak i zabatak, mlinci, cikl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povrća s piletinom i noklicama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cvjetače, panirane riblje pločice, kuhani krumpir s povrćem na maslacu, kiseli krastavci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Klipići sa  šunkom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puretine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rgo, kruh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iskvitni kolač s jogurtom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tune, kruh, čaj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9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9T10:49:00Z</dcterms:modified>
  <cp:revision>2</cp:revision>
  <dc:subject/>
  <dc:title/>
</cp:coreProperties>
</file>