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bookmarkStart w:id="0" w:name="_Hlk70408907"/>
            <w:bookmarkEnd w:id="0"/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.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.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3.9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4.9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5.9.</w:t>
            </w:r>
          </w:p>
        </w:tc>
      </w:tr>
      <w:tr>
        <w:trPr>
          <w:trHeight w:val="45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rezak od pilećih prsa, kukuruzni kruh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ino, mlijek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rgo, marmelada, kruh, kakao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paprika, raženi kruh, bijela kava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pahuljice, voćni muesli, mlijeko / jogurt</w:t>
            </w:r>
          </w:p>
        </w:tc>
      </w:tr>
      <w:tr>
        <w:trPr>
          <w:trHeight w:val="44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VOĆE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Nektarine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Šljiv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a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Šljive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poriluka s ječmenom kašom i svinjetinom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panirani pileći dinosauri, riža s povrćem, miješana sezonska salat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brokule, pire krumpir, punjene paprike s mljevenim mesom, rajčica salat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mahuna i krumpira s puretinom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rajčice, salata od tjestenine s tunom i povrćem, zelena salata s crvenim radičem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ita sa sirom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tune, kruh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ladoled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uhtle s marmeladom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slac, kruh, čaj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ječji vrtić zadržava pravo izmjene jelovnik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5:00Z</dcterms:created>
  <dc:creator>DV Naša radost</dc:creator>
  <dc:description/>
  <cp:keywords/>
  <dc:language>en-US</dc:language>
  <cp:lastModifiedBy>Bubamara DV</cp:lastModifiedBy>
  <cp:lastPrinted>2024-04-15T10:50:00Z</cp:lastPrinted>
  <dcterms:modified xsi:type="dcterms:W3CDTF">2025-09-12T12:25:00Z</dcterms:modified>
  <cp:revision>2</cp:revision>
  <dc:subject/>
  <dc:title/>
</cp:coreProperties>
</file>