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</w:t>
      </w:r>
      <w:r>
        <w:rPr>
          <w:b/>
          <w:sz w:val="24"/>
          <w:szCs w:val="24"/>
          <w:u w:val="single"/>
        </w:rPr>
        <w:t>PROGRAM PREDŠKO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D J E Č J I  V R T I Ć  BUBAMA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>DA LI JE DIJETE DO SADA BILO UKLJUČENO U NEKI OBLIK PREDŠKOLSKOG PROGRAMA ( VRTIĆ, IGRAONICA)?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DA            NE                     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jc w:val="both"/>
        <w:rPr/>
      </w:pPr>
      <w:r>
        <w:rPr>
          <w:rFonts w:cs="Calibri"/>
        </w:rPr>
        <w:t xml:space="preserve">    </w:t>
      </w:r>
      <w:r>
        <w:rPr/>
        <w:t>AKO DA, U KOJI _______________________________________________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b/>
          <w:b/>
          <w:u w:val="single"/>
        </w:rPr>
      </w:pPr>
      <w:r>
        <w:rPr>
          <w:b/>
          <w:u w:val="single"/>
        </w:rPr>
        <w:t>RAZVOJNI STATUS DJETET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MAJ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94970</wp:posOffset>
                </wp:positionV>
                <wp:extent cx="22987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-31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9525</wp:posOffset>
                </wp:positionV>
                <wp:extent cx="5613400" cy="104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ODCRTATI ODGOVOR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MALODOBNOJ DJECI I OSTALIM ČLANOVIMA ZAJEDNIČKOG KUĆANSTVA – OBITELJ ŽIVI: U STANU, KUĆI, PODSTANARSTVU, ISTA KUĆA S DJEDOM I BAK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ZAJEDNIČKO KUĆANSTVO, POSEBNO KUĆANSTV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LANOVI ZAJEDNIČKOG KUĆANSTVA: MAJKA, OTAC, DJED, BAKA, TETA, UJAK, STRIC,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ĆA/SESTRE: ____________________(GOD.ROĐ.), ______________________(GOD.ROĐ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(GOD.ROĐ.), ______________________ (GOD.ROĐ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2.05pt;mso-wrap-distance-left:9.05pt;mso-wrap-distance-right:9.05pt;mso-wrap-distance-top:0pt;mso-wrap-distance-bottom:0pt;margin-top:0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PODCRTATI ODGOVOR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DACI O MALODOBNOJ DJECI I OSTALIM ČLANOVIMA ZAJEDNIČKOG KUĆANSTVA – OBITELJ ŽIVI: U STANU, KUĆI, PODSTANARSTVU, ISTA KUĆA S DJEDOM I BAK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 ZAJEDNIČKO KUĆANSTVO, POSEBNO KUĆANSTV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LANOVI ZAJEDNIČKOG KUĆANSTVA: MAJKA, OTAC, DJED, BAKA, TETA, UJAK, STRIC,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ĆA/SESTRE: ____________________(GOD.ROĐ.), ______________________(GOD.ROĐ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(GOD.ROĐ.), ______________________ (GOD.ROĐ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ESLIKE OSOBNIH ISKAZNICA RODITEL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hanging="360"/>
        <w:rPr/>
      </w:pPr>
      <w:r>
        <w:rPr>
          <w:spacing w:val="-3"/>
          <w:sz w:val="20"/>
          <w:szCs w:val="20"/>
        </w:rPr>
        <w:t xml:space="preserve">KOPIJA KNJIŽICE CIJEPLJEN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NICIJALNI UPITNIK – obrazac možete dobiti u vrtiću ili preuzeti na web stranici vrtića (obavezno popunit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O OBAVLJENOM SISTEMATSKOM ZDRAVSTVENOM PREGLEDU PREDŠKOLSKOG DJETETA PRIJE UPISA U DJEČJI VRTIĆ – obrazac možete dobiti u vrtiću ili preuzeti na web stranici vrtića (obavezno popuniti)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>OSTALA DOKUMENTACIJ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jc w:val="both"/>
        <w:rPr/>
      </w:pPr>
      <w:r>
        <w:rPr>
          <w:sz w:val="20"/>
          <w:szCs w:val="20"/>
        </w:rPr>
        <w:t>za dijete koje ima posebne razvojne i/ili zdravstvene potrebe: relevantna dokumentacija za utvrđivanje navedenih potreba i statusa djete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za dijete s teškoćama u razvoju:  nalaz i mišljenje tijela vještačenja ili rješenje Centra za socijalnu skrb o postojanju teškoće u razvoju djeteta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Donjoj Stubici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4:00Z</dcterms:created>
  <dc:creator>Heda Šlogar</dc:creator>
  <dc:description/>
  <cp:keywords/>
  <dc:language>en-US</dc:language>
  <cp:lastModifiedBy>Bubamara DV</cp:lastModifiedBy>
  <cp:lastPrinted>2014-04-22T10:19:00Z</cp:lastPrinted>
  <dcterms:modified xsi:type="dcterms:W3CDTF">2023-08-28T08:21:00Z</dcterms:modified>
  <cp:revision>3</cp:revision>
  <dc:subject/>
  <dc:title/>
</cp:coreProperties>
</file>